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от 03.09.2021    № 459-П</w:t>
      </w:r>
    </w:p>
    <w:p>
      <w:pPr>
        <w:pStyle w:val="ConsPlusTitle"/>
        <w:jc w:val="center"/>
        <w:rPr/>
      </w:pPr>
      <w:r>
        <w:rPr/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 государственной программе Кировской области 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>
          <w:spacing w:val="-4"/>
        </w:rPr>
      </w:pPr>
      <w:r>
        <w:rPr/>
        <w:t xml:space="preserve">«Развитие агропромышленного комплекса»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Ресурсное обеспечение Государственной программы» паспорта Государственной программы из</w:t>
      </w:r>
      <w:r>
        <w:rPr/>
        <w:t xml:space="preserve">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2"/>
        <w:gridCol w:w="692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 w:val="28"/>
              </w:rPr>
              <w:t>«Ресурсное обеспечение Государственной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общий объем финансирования – 14 352 246,66 тыс. рублей, в том числе:</w:t>
            </w:r>
          </w:p>
          <w:p>
            <w:pPr>
              <w:pStyle w:val="Normal"/>
              <w:spacing w:before="0" w:after="1"/>
              <w:jc w:val="both"/>
              <w:rPr>
                <w:spacing w:val="-2"/>
              </w:rPr>
            </w:pPr>
            <w:r>
              <w:rPr>
                <w:spacing w:val="-2"/>
                <w:sz w:val="28"/>
              </w:rPr>
              <w:t>средства федерального бюджета – 5 366 398,45 тыс. рублей;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средства областного бюджета – 4 888 191,12 тыс. рублей;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средства местных бюджетов – 33 883,51 тыс. рублей;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средства внебюджетных источников финансирования – 4 063 773,58 тыс. рублей».</w:t>
            </w:r>
          </w:p>
        </w:tc>
      </w:tr>
    </w:tbl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абзац «стратегии социально-экономического развития Кировской области» изложить в следующей редакции:</w:t>
      </w:r>
    </w:p>
    <w:p>
      <w:pPr>
        <w:pStyle w:val="Style27"/>
        <w:tabs>
          <w:tab w:val="clear" w:pos="708"/>
          <w:tab w:val="left" w:pos="0" w:leader="none"/>
          <w:tab w:val="left" w:pos="709" w:leader="none"/>
        </w:tabs>
        <w:spacing w:lineRule="auto" w:line="36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Стратегии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одпункта 3.1.3 пункта 3.1 раздела 3 «Обобщенная характеристика отдельных мероприятий, проектов Государственной программы» изложить в следующей редакции:</w:t>
      </w:r>
    </w:p>
    <w:p>
      <w:pPr>
        <w:pStyle w:val="Style27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в 2020 – 2021 годах государственного надзора в обла-сти племенного животноводства Кировской области»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разделе 4</w:t>
        </w:r>
      </w:hyperlink>
      <w:r>
        <w:rPr>
          <w:rFonts w:cs="Times New Roman" w:ascii="Times New Roman" w:hAnsi="Times New Roman"/>
          <w:sz w:val="28"/>
        </w:rPr>
        <w:t xml:space="preserve"> «Ресурсное обеспечение Государственной программы»:</w:t>
      </w:r>
    </w:p>
    <w:p>
      <w:pPr>
        <w:pStyle w:val="Style27"/>
        <w:numPr>
          <w:ilvl w:val="1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Государственной программы составит 14 352 246,66 тыс. рублей, в том числе средства федерального бюджета – </w:t>
        <w:br/>
        <w:t xml:space="preserve">5 366 398,45 тыс. рублей, средства областного бюджета – </w:t>
        <w:br/>
        <w:t>4 888 191,12 тыс. рублей, средства местных бюджетов – 33 883,51 тыс. рублей, средства внебюджетных источников финансирования – 4 063 773,58 тыс. рублей».</w:t>
      </w:r>
    </w:p>
    <w:p>
      <w:pPr>
        <w:pStyle w:val="Style27"/>
        <w:numPr>
          <w:ilvl w:val="1"/>
          <w:numId w:val="5"/>
        </w:numPr>
        <w:spacing w:lineRule="auto" w:line="36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аблицу 1 изложить в следующей редакции:</w:t>
      </w:r>
    </w:p>
    <w:p>
      <w:pPr>
        <w:pStyle w:val="Normal"/>
        <w:spacing w:lineRule="auto" w:line="360" w:before="280" w:after="1"/>
        <w:ind w:left="99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spacing w:lineRule="atLeast" w:line="280" w:before="0" w:after="1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1265"/>
        <w:gridCol w:w="1248"/>
        <w:gridCol w:w="1247"/>
        <w:gridCol w:w="1250"/>
        <w:gridCol w:w="1247"/>
        <w:gridCol w:w="1252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  <w:br/>
              <w:t xml:space="preserve">направления </w:t>
              <w:br/>
              <w:t>финансирования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в 2020 – 2024 годах, тыс. рублей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ировской области «Развитие агропромышленного комплекса» – 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52 246,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1 280,4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 183,2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38 568,5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904 562,7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847 651,6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</w:t>
              <w:br/>
              <w:t>вло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8 092,3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745,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8,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 043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6 671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8 463,9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24 154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3 534,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5 015,0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18 525,3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37 891,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79 187,72».</w:t>
            </w:r>
          </w:p>
        </w:tc>
      </w:tr>
    </w:tbl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Государственной программы (приложение № 1 к Государственной программе) согласно приложению № 1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етодику расчета значений целевых показателей эффективности реализации Государственной программы (приложение № 2 к Государственной программе)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дпрограмму «Развитие отраслей агропромышленного комплекса Кировской области» (приложение № 3 к Государственной программе) (далее – Подпрограмма) следующие изменения:</w:t>
      </w:r>
    </w:p>
    <w:p>
      <w:pPr>
        <w:pStyle w:val="Style27"/>
        <w:tabs>
          <w:tab w:val="clear" w:pos="708"/>
          <w:tab w:val="left" w:pos="0" w:leader="none"/>
        </w:tabs>
        <w:spacing w:lineRule="auto" w:line="36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здел «Ресурсное обеспечение Подпрограммы» паспорта Подпрограммы изложить в сле</w:t>
      </w:r>
      <w:r>
        <w:rPr/>
        <w:t xml:space="preserve">дующей редакции: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 w:val="28"/>
              </w:rPr>
              <w:t>«Ресурсное обеспечение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общий объем финансирования – 9 521 066,36 тыс. рублей, в том числе:</w:t>
            </w:r>
          </w:p>
          <w:p>
            <w:pPr>
              <w:pStyle w:val="Normal"/>
              <w:spacing w:before="0" w:after="1"/>
              <w:jc w:val="both"/>
              <w:rPr>
                <w:spacing w:val="-2"/>
              </w:rPr>
            </w:pPr>
            <w:r>
              <w:rPr>
                <w:spacing w:val="-2"/>
                <w:sz w:val="28"/>
              </w:rPr>
              <w:t>средства федерального бюджета – 3 705 546,87 тыс. рублей;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средства областного бюджета – 2 004 192,57 тыс. рублей;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средства местных бюджетов – 160,48 тыс. рублей;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</w:rPr>
              <w:t>средства внебюджетных источников финансирования – 3 811 166,44 тыс. рублей».</w:t>
            </w:r>
          </w:p>
        </w:tc>
      </w:tr>
    </w:tbl>
    <w:p>
      <w:pPr>
        <w:pStyle w:val="Style27"/>
        <w:numPr>
          <w:ilvl w:val="1"/>
          <w:numId w:val="2"/>
        </w:numPr>
        <w:spacing w:lineRule="auto" w:line="36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есятый раздела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изложить в следующей редакции:</w:t>
      </w:r>
    </w:p>
    <w:p>
      <w:pPr>
        <w:pStyle w:val="Style27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тегии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.</w:t>
      </w:r>
    </w:p>
    <w:p>
      <w:pPr>
        <w:pStyle w:val="Style27"/>
        <w:numPr>
          <w:ilvl w:val="1"/>
          <w:numId w:val="2"/>
        </w:numPr>
        <w:spacing w:lineRule="auto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3.1 пункта 3.3 раздела 3 «Обобщенная характеристика отдельных мероприятий, проектов Подпрограммы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предоставление субсидии из областного бюджета сельскохозяйственным товаропроизводителям </w:t>
      </w:r>
      <w:r>
        <w:rPr>
          <w:rFonts w:eastAsia="Calibri"/>
          <w:sz w:val="28"/>
          <w:szCs w:val="28"/>
        </w:rPr>
        <w:t xml:space="preserve">на возмещение части затрат, связанных с </w:t>
      </w:r>
      <w:r>
        <w:rPr>
          <w:sz w:val="28"/>
          <w:szCs w:val="28"/>
        </w:rPr>
        <w:t>производством и реализацией зерновых культур (</w:t>
      </w:r>
      <w:r>
        <w:rPr>
          <w:rFonts w:eastAsia="Calibri"/>
          <w:sz w:val="28"/>
          <w:szCs w:val="28"/>
        </w:rPr>
        <w:t>пшеницы, ржи, кукурузы, ячменя кормового)</w:t>
      </w:r>
      <w:r>
        <w:rPr>
          <w:sz w:val="28"/>
          <w:szCs w:val="28"/>
        </w:rPr>
        <w:t>. Порядок и условия предоставления субсидии утверждаются Правительством Кировской области».</w:t>
      </w:r>
    </w:p>
    <w:p>
      <w:pPr>
        <w:pStyle w:val="Style27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Абзац первый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раздела 4</w:t>
        </w:r>
      </w:hyperlink>
      <w:r>
        <w:rPr>
          <w:rFonts w:cs="Times New Roman" w:ascii="Times New Roman" w:hAnsi="Times New Roman"/>
          <w:sz w:val="28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«Общий объем финансирования Подпрограммы составит </w:t>
        <w:br/>
        <w:t xml:space="preserve">9 521 066,36 тыс. рублей, в том числе средства федерального бюджета – </w:t>
        <w:br/>
        <w:t>3 705 546,87 т</w:t>
      </w:r>
      <w:r>
        <w:rPr>
          <w:spacing w:val="-2"/>
          <w:sz w:val="28"/>
        </w:rPr>
        <w:t xml:space="preserve">ыс. рублей, средства областного бюджета – 2 004 192,57 тыс. рублей, </w:t>
      </w:r>
      <w:r>
        <w:rPr>
          <w:sz w:val="28"/>
        </w:rPr>
        <w:t>средства местных бюджетов – 160,48 тыс. рублей, средства внебюджетных источников финансирования – 3 811 166,44 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Внести в подпрограмму «Развитие малых форм хозяйствования Кировской области» (приложение № 5 к Государственной программе)</w:t>
      </w:r>
      <w:r>
        <w:rPr>
          <w:sz w:val="28"/>
        </w:rPr>
        <w:t xml:space="preserve"> </w:t>
        <w:br/>
      </w:r>
      <w:r>
        <w:rPr>
          <w:rFonts w:eastAsia="Calibri"/>
          <w:bCs/>
          <w:sz w:val="28"/>
          <w:szCs w:val="28"/>
        </w:rPr>
        <w:t>(далее – Подпрограмма) следующие изменения:</w:t>
      </w:r>
    </w:p>
    <w:p>
      <w:pPr>
        <w:pStyle w:val="Style27"/>
        <w:numPr>
          <w:ilvl w:val="1"/>
          <w:numId w:val="3"/>
        </w:numPr>
        <w:autoSpaceDE w:val="false"/>
        <w:spacing w:lineRule="auto" w:line="360" w:before="0" w:after="120"/>
        <w:ind w:left="0" w:firstLine="70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есурсное обеспечение Подпрограммы» паспорта Подпрограммы изложить в сле</w:t>
      </w:r>
      <w:r>
        <w:rPr/>
        <w:t>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щий объем финансирования – 812 481,9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  <w:t>средства федерального бюджета – 549 342,5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редства областного бюджета – 58 286,7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ства внебюджетных источников финансирования –  204 852,71 тыс. рублей».</w:t>
            </w:r>
          </w:p>
        </w:tc>
      </w:tr>
    </w:tbl>
    <w:p>
      <w:pPr>
        <w:pStyle w:val="Style27"/>
        <w:numPr>
          <w:ilvl w:val="1"/>
          <w:numId w:val="3"/>
        </w:numPr>
        <w:spacing w:lineRule="auto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абзац «стратегии социально-экономического развития Кировской области» изложить в следующей редакции:</w:t>
      </w:r>
    </w:p>
    <w:p>
      <w:pPr>
        <w:pStyle w:val="Style27"/>
        <w:spacing w:lineRule="auto" w:line="360" w:before="1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атегии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Абзац первый раздела 4 «Ресурсное обеспечение Под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Общий объем финансирования Подпрограммы составит</w:t>
      </w:r>
      <w:r>
        <w:rPr>
          <w:sz w:val="28"/>
        </w:rPr>
        <w:br/>
      </w:r>
      <w:r>
        <w:rPr>
          <w:rFonts w:eastAsia="Calibri"/>
          <w:bCs/>
          <w:sz w:val="28"/>
          <w:szCs w:val="28"/>
        </w:rPr>
        <w:t xml:space="preserve">812 481,98 тыс. рублей, в том числе средства федерального бюджета – </w:t>
      </w:r>
      <w:r>
        <w:rPr>
          <w:sz w:val="28"/>
        </w:rPr>
        <w:br/>
      </w:r>
      <w:r>
        <w:rPr>
          <w:rFonts w:eastAsia="Calibri"/>
          <w:bCs/>
          <w:sz w:val="28"/>
          <w:szCs w:val="28"/>
        </w:rPr>
        <w:t>549 342,55 тыс. рублей, средства областного бюджета – 58 286,72 тыс. рублей, средства внебюджетных источников финансирования – 204 852,71 тыс. рублей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9. </w:t>
      </w:r>
      <w:r>
        <w:rPr>
          <w:sz w:val="28"/>
          <w:szCs w:val="28"/>
        </w:rPr>
        <w:t>Внести в подпрограмму «Комплексное развитие сельских территорий Кировской области» (приложение № 6 к Государственной программе) (далее – Подпрограмма)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Перечень объектов на проектирование, строительство, реконст-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 дорог общего пользования, а также на их капитальный ремонт (приложение № 2 к Подпрограмме) изложить в новой редакции согласно приложению № 3.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</w:t>
      </w:r>
      <w:r>
        <w:rPr>
          <w:rFonts w:eastAsia="Calibri"/>
          <w:sz w:val="28"/>
          <w:szCs w:val="28"/>
        </w:rPr>
        <w:t xml:space="preserve">Порядку предоставления и распределения субсидий местным бюджетам из областного бюджета на реализацию мероприятий по благоустройству сельских территорий </w:t>
      </w:r>
      <w:r>
        <w:rPr>
          <w:bCs/>
          <w:sz w:val="28"/>
          <w:szCs w:val="28"/>
        </w:rPr>
        <w:t>(приложение № 4 к Подпрограмм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2.3 раздела 2 «Организация отбора проектов по благоустройству сельских территорий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одпункты 2.3.7 и 2.3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2.3.7. Копию с</w:t>
      </w:r>
      <w:r>
        <w:rPr>
          <w:rFonts w:eastAsia="Calibri"/>
          <w:sz w:val="28"/>
          <w:szCs w:val="28"/>
        </w:rPr>
        <w:t>ведений о состоянии животноводства</w:t>
      </w:r>
      <w:r>
        <w:rPr>
          <w:bCs/>
          <w:sz w:val="28"/>
          <w:szCs w:val="28"/>
        </w:rPr>
        <w:t xml:space="preserve"> по форме федерального статистического наблюдения № </w:t>
      </w:r>
      <w:r>
        <w:rPr>
          <w:rFonts w:eastAsia="Calibri"/>
          <w:sz w:val="28"/>
          <w:szCs w:val="28"/>
        </w:rPr>
        <w:t>24-СХ</w:t>
      </w:r>
      <w:r>
        <w:rPr>
          <w:bCs/>
          <w:sz w:val="28"/>
          <w:szCs w:val="28"/>
        </w:rPr>
        <w:t>, утверждаемой приказом Федеральной службы государственной статистики, за год, предшествующий году подачи заявки (при наличии), с отметкой о принятии отчетности Территориальным органом Федеральной службы государственной статистики по Кировской области либо с положительным протоколом входного контроля, полученным от Территориального органа Федеральной службы государст-венной статистики по Кировской области, о получении электронного доку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2.3.8. Копию с</w:t>
      </w:r>
      <w:r>
        <w:rPr>
          <w:rFonts w:eastAsia="Calibri"/>
          <w:spacing w:val="-2"/>
          <w:sz w:val="28"/>
          <w:szCs w:val="28"/>
        </w:rPr>
        <w:t xml:space="preserve">ведений о сборе урожая сельскохозяйственных культур по </w:t>
      </w:r>
      <w:r>
        <w:rPr>
          <w:bCs/>
          <w:spacing w:val="-2"/>
          <w:sz w:val="28"/>
          <w:szCs w:val="28"/>
        </w:rPr>
        <w:t xml:space="preserve">форме федерального статистического наблюдения № </w:t>
      </w:r>
      <w:r>
        <w:rPr>
          <w:rFonts w:eastAsia="Calibri"/>
          <w:spacing w:val="-2"/>
          <w:sz w:val="28"/>
          <w:szCs w:val="28"/>
        </w:rPr>
        <w:t>29-СХ</w:t>
      </w:r>
      <w:r>
        <w:rPr>
          <w:bCs/>
          <w:spacing w:val="-2"/>
          <w:sz w:val="28"/>
          <w:szCs w:val="28"/>
        </w:rPr>
        <w:t>, утверждаемой приказом Федеральной службы государственной статистики, за год, предшествующий году подачи заявки (при наличии), с отметкой о принятии отчетности Территориальным органом Федеральной службы государственной статистики по Кировской области либо с положительным протоколом входного контроля, полученным от Территориального органа Федеральной службы го-сударственной статистики по Кировской области, о получении электронного документа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полнить подпунктом 2.3.9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«2.3.9. Копии муниципальных контрактов (договоров) на реализацию проектов по благоустройству сельских территорий, заключенных заявителем».</w:t>
      </w:r>
    </w:p>
    <w:p>
      <w:pPr>
        <w:pStyle w:val="Style27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№ 3 к Порядку, заменив слова «Приложение № 3 к Порядку» словами «Приложение № 3 к Порядку проведения конкурсного отбора».</w:t>
      </w:r>
    </w:p>
    <w:p>
      <w:pPr>
        <w:pStyle w:val="Style27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журнал регистрации заявок, поданных на участие в конкурсном отборе проектов по благоустройству сельских территорий для предоставления субсидий местным бюджетам из областного бюджета на реализацию мероприятий по благоустройству сельских территорий (приложение № 4 к Порядку), заменив слова «Приложение № 4 к Порядку» словами «Приложение № 4 к Порядку проведения конкурсного отбора».</w:t>
      </w:r>
    </w:p>
    <w:p>
      <w:pPr>
        <w:pStyle w:val="Style27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критерии оценки проектов по благоустрой-ству сельских территорий (приложение № 5 к Порядку), заменив слова «Приложение № 5 к Порядку» словами «Приложение № 5 к Порядку проведения конкурсного отбора».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изменение в критерии </w:t>
      </w:r>
      <w:r>
        <w:rPr>
          <w:sz w:val="28"/>
          <w:szCs w:val="28"/>
        </w:rPr>
        <w:t>оценки проектов по благоустройству сельских территорий (приложение № 5 к Порядку проведения конкурсного отбора) согласно приложению № 4</w:t>
      </w:r>
      <w:r>
        <w:rPr>
          <w:bCs/>
          <w:sz w:val="28"/>
          <w:szCs w:val="28"/>
        </w:rPr>
        <w:t>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Государственной программы (приложение № 7 к Государственной программе) изложить в новой редакции согласно приложению № 5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tbl>
      <w:tblPr>
        <w:tblW w:w="4045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/>
        <w:tc>
          <w:tcPr>
            <w:tcW w:w="40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1361"/>
        <w:gridCol w:w="1333"/>
        <w:gridCol w:w="1275"/>
        <w:gridCol w:w="1276"/>
        <w:gridCol w:w="1276"/>
        <w:gridCol w:w="1276"/>
        <w:gridCol w:w="1275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программы, подпрограммы, </w:t>
            </w:r>
            <w:r>
              <w:rPr>
                <w:sz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мероприятия, проекта, показателя, цель, задач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баз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851" w:gutter="0" w:header="0" w:top="181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orient="landscape" w:w="16838" w:h="11906"/>
          <w:pgMar w:left="1134" w:right="851" w:gutter="0" w:header="709" w:top="1814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489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1361"/>
        <w:gridCol w:w="1339"/>
        <w:gridCol w:w="1276"/>
        <w:gridCol w:w="1276"/>
        <w:gridCol w:w="1275"/>
        <w:gridCol w:w="1276"/>
        <w:gridCol w:w="1276"/>
        <w:gridCol w:w="1417"/>
      </w:tblGrid>
      <w:tr>
        <w:trPr>
          <w:tblHeader w:val="true"/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хранение и развитие благоприятной социально-экономи-ческой среды агропромышленного комплекса Кировской област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овышение эффективности и конкурентоспособности производства сельскохозяйственной продукции и продуктов ее переработк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Кир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сельскохозяйственных организациях Кир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ищевых 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условий для развития субъектов малых форм хозяйствования в сельской местност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комфортных ус-ловий жизнедеятельности в населенных пунктах, расположенных на сельских территориях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го населения в общей численности населения Кир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траслей агропромышленного комплекса Кировской област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здание условий для эффективного и инновационного развития отраслей аграрного сектора Кировской област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тимулирование роста производства основных видов сельскохозяйственной продукции и продуктов ее переработк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ительности труда в сельском хозяйст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Кир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окопроизводительных рабочих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овышение конкурентоспособности сельскохозяйственной продукции на внутреннем и внешнем рынках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оборота организаций по производству пищевых продуктов и напи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оддержка сельскохозяйственного производства по отдельным подотраслям растениеводства и животноводст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, масличными и кормовыми сельскохозяйственными культурами, в Кир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екта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6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ых овощей открытого гру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 Кир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-вах, включая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енности товарного поголовья коров специализированных мясных пород в сельскохозяйст-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го поголовья сельскохозяйственных животных в общем поголовье сельскохозяйст-венных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живом весе в хозяйствах всех категори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шту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шту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ак-вакультуры, включая посадочный матери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ых быков-производителей, оцененных по качеству потомства или находящихся в процессе оценки этого ка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ьное мероприятие «Стимулирование развития приоритетных подотраслей агропромышленного комплекс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аловой сбор зерновых и зернобобовых культур в сельскохозяйст-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аловой сбор масличных культур (за исключением рапса и сои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закладки многолетних плодовых и ягодных насаж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кта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пять лет, предшествующих текущему году, объему производства мол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маточного поголовья овец и коз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лощ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х работ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 многолетними нас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жде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вступле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в то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е плод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шение, но </w:t>
            </w:r>
            <w:r>
              <w:rPr>
                <w:spacing w:val="1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лее 3 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с 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садов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те</w:t>
            </w:r>
            <w:r>
              <w:rPr>
                <w:sz w:val="24"/>
                <w:szCs w:val="24"/>
              </w:rPr>
              <w:t>н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вного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) в с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ьскох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стве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иях,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ян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(фер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с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) хозя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1"/>
                <w:sz w:val="24"/>
                <w:szCs w:val="24"/>
              </w:rPr>
              <w:t>ва</w:t>
            </w:r>
            <w:r>
              <w:rPr>
                <w:sz w:val="24"/>
                <w:szCs w:val="24"/>
              </w:rPr>
              <w:t>х, вкл</w:t>
            </w:r>
            <w:r>
              <w:rPr>
                <w:spacing w:val="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чая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ду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 пре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еле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напитк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изводство муки из зерновых культур, овощных и других рас</w:t>
              <w:softHyphen/>
              <w:t>тительных культур, смеси из н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ру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изводство хлебобулочных изделий, обогащенных микро</w:t>
              <w:softHyphen/>
              <w:t>нутриентами, и диетических хлебобулочных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изводство плодоовощных консер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условных ба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асла сливоч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изводство сыров и сырных прод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евостребованных земельных долей, поступивших в муниципальную собственность поселений и округ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еализованных зерновых культур собствен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проект «Развитие экспорта продукции агропромышленного комплекса в Кировской област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экспорта продукции агропромышленного комплекс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лрд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ларов СШ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ем реализованных и (или) отгруженных на собственную переработку бобов соевых и (или) семян рап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ьное мероприятие «Управление реализацией Государственной программ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дельный вес проведенных проверок в общем количестве запланированных проверок в области племенного животно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консультационных ус-луг, оказанных сельскохозяйственным товаропроизводителям Кировской области и органам местного самоуправления, осуществляющим государственные полномочия об-ласти по поддержке сельскохозяйственного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</w:tr>
      <w:tr>
        <w:trPr>
          <w:trHeight w:val="9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зарегистрированных (перерегистрированных) самоходных и други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проведенных технических осмотров самоходных и других маш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____________</w:t>
      </w:r>
    </w:p>
    <w:p>
      <w:pPr>
        <w:sectPr>
          <w:type w:val="continuous"/>
          <w:pgSz w:orient="landscape" w:w="16838" w:h="11906"/>
          <w:pgMar w:left="1134" w:right="851" w:gutter="0" w:header="709" w:top="1814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тодике расчета значений целевых показателей эффективности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реализации Г</w:t>
      </w:r>
      <w:r>
        <w:rPr/>
        <w:t xml:space="preserve">осударственной программы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1"/>
        <w:gridCol w:w="4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/п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государственной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 xml:space="preserve">программы, подпрограммы, отдельного мероприятия, проекта, показателя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етодика расчета значения показателя,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 xml:space="preserve">источник получения информации </w:t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709" w:top="181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18"/>
        <w:gridCol w:w="4738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Кировской обла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Территориального органа Федеральной службы государственной статистики по Кировской области (далее – Кировстат) «Индексы производства сельскохозяйственной продукции»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сельского хозяйства в сельскохозяйственных организациях Кировской обла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Кировстата «Индексы производства сельскохозяйственной продукции»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ищевых продукт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Кировстата «Индексы производства по видам экономической деятельности по полному кругу организаций-производителей»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 = R + K + L, 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 – количество вовлеченных в субъекты малого и среднего предпринимательства, осущест-вляющие деятельность в сфере сельского хозяйства, в том числе за счет средств государст-венной поддержки (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– 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 (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– количество членов сельскохозяйственных потребительских кооперативов (кроме кредитных), принятых из числа субъектов малого и среднего предпринимательства, включая личные подсобные хозяйства и крестьянские (фермерские) хозяйства, в году предоставления государственной поддержки (единиц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 – количество вновь созданных субъектов ма-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, в соответствии с данными единого реестра субъектов малого и среднего предпринимательства, размещенного на сайте Федеральной налоговой службы (единиц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указывается нарастающим итогом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льского населения в общей численности населения Кировской обла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н = Чсн / Чв x 100%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н – доля сельского населения в общей численности населения Кировской области (процентов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н – численность сельского населения Кировской области, по данным Кировстата  «Оценка численности постоянного населения» (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в – общая численность населения Кировской области, по данным Кировстата «Оценка численности постоянного населения» (человек)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программа «Развитие отраслей агропромышленного комплекса Кировской области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декс производства продукции растениеводства в хозяйствах всех категор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Кировст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Индексы производства сельскохозяйственной продукци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декс производства продукции животноводства в хозяйствах всех категор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Индексы производства сельскохозяйственной продукци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декс производительности труда в сельском хозяйств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т = Ипп / Ич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т – индекс производительности труда в сельском хозяйстве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пп – индекс производства продукции сельского хозяйства в хозяйствах всех категорий Кировской области, по данным Кировстата «Индексы производства сельскохозяйственной продукции»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ч – индекс численности работников, занятых в сельскохозяйственных организациях (процентов), определяемый по формул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ч = Чt / Чp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t – среднегодовая численность работников, занятых в сельскохозяйственных организациях, за отчетный период, по данным Кировстата (человек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p – среднегодовая численность работников, занятых в сельскохозяйственных организациях, за период, предшествующий отчетному, по данным Кировстата (человек)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нтабельность сельскохозяйственных организац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 = П / С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 – рентабельность сельскохозяйственных организаций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 – прибыль сельскохозяйственных организаций, по данным формы № 2 «Отчет о прибылях и убытках» сводной по Кировской области отчетности министерства сельского хозяйства и продовольствия Кировской области о финансово-экономическом состоянии товаропроизводителей агропромышленного комплекса (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 – себестоимость продаж, включая коммерческие и управленческие расходы, по данным формы № 2 «Отчет о прибылях и убытках» сводной по Кировской области отчетности министерства сельского хозяйства и продоволь-ствия Кировской области о финансово-экономическом состоянии товаропроизводителей агропромышленного комплекса (тыс. рублей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чение показателя указывается с учетом субсиди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еднемесячная номинальная заработная плата в сельском хозяйстве Киров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, форма федерального государственного статистического наблюдения № П-4 «Сведения о численности и заработной плате работников». </w:t>
            </w:r>
            <w:r>
              <w:rPr>
                <w:sz w:val="22"/>
                <w:szCs w:val="22"/>
              </w:rPr>
              <w:t xml:space="preserve">Значение показателя указывается </w:t>
            </w:r>
            <w:r>
              <w:rPr>
                <w:rFonts w:eastAsia="Calibri"/>
                <w:sz w:val="22"/>
                <w:szCs w:val="22"/>
              </w:rPr>
              <w:t>без субъектов малого предпринимательства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высокопроизводительных рабочих ме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анные Кировстата «Сводные данные о числе высокопроизводительных рабочих мест». </w:t>
            </w:r>
            <w:r>
              <w:rPr>
                <w:sz w:val="22"/>
                <w:szCs w:val="22"/>
              </w:rPr>
              <w:t xml:space="preserve">Значение показателя указывается </w:t>
            </w:r>
            <w:r>
              <w:rPr>
                <w:rFonts w:eastAsia="Calibri"/>
                <w:sz w:val="22"/>
                <w:szCs w:val="22"/>
              </w:rPr>
              <w:t>по виду деятельности «Сельское хозяйство, охота и предоставление услуг в этих областях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емпы роста оборота организаций по производству пищевых продуктов и напит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 = О / Оп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р – темпы роста оборота организаций по производству пищевых продуктов и напитков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– оборот организаций по производству пищевых продуктов и напитков по полному кругу организаций за отчетный год, по данным Кировстата «Оборот организаций по видам экономической деятельности по полному кругу организаций» (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п – оборот организаций по производству пищевых продуктов по полному кругу организаций за предшествующий год, по данным Кировстата «Оборот организаций по видам экономической деятельности по полному кругу организаций» (тыс. рублей)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ьное мероприятие «Поддержка сельскохозяйственного производства по отдельным подотраслям растениеводства и животноводств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мер посевных площадей, занятых зерновыми, зернобобовыми, масличными и кормовыми сельскохозяйственными культурами, в Кировской обла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ем реализованных овощей открытого грун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-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изводство молока в хозяйствах всех категорий Кировской обла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изводство молока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аловой сбор картофеля в сельскохозяй-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пэ = Пэ / Пп x 100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пэ – доля площади, засеваемой элитными семенами, в общей площади посевов, занятой семенами сортов растений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</w:rPr>
              <w:t>Пэ – площадь, засеянная элитными семенами сельскохозяйственными товаропроизводителями, по данным министерства сельского хозяй-ства и продовольствия Кировской области (гектар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п – общая площадь посевов сельскохозяй-ственных культур, занятых семенами сортов растений, на территории Кировской области у сельскохозяйственных товаропроизводителей (сумма площадей озимого сева прошлого года, ярового сева, прямого сева и подсева многолетних трав), по данным Кировстата (гектаров)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отчетов сельскохозяйственных товаропроизводителей, представленных по запросам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-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отчетов сельскохозяйственных товаропроизводителей, представленных по запросам министер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рост численности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-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-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-ства сельского хозяйства и продовольствия Кировской области, форма ГП-54 «Отчет о достижении значений целевого показателя эффективности использования субсидий из федерального бюджета бюджету субъекта Российской Федерации на софинансирование расходных обязательств субъектов Российской Федерации, связанных с возмещением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и в области животноводства», по данным Кировстата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-ства сельского хозяйства и продовольствия Кировской области, форма ГП-54 «Отчет о достижении значений целевого показателя эффективности использования субсидий из федерального бюджета бюджету субъекта Российской Федерации на софинансирование расходных обязательств субъектов Российской Федерации, связанных с возмещением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и в области животноводства», по данным Кировстата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изводство скота и птицы на убой в живом весе в хозяйствах всех категорий об-ла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-ва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производство скота и птицы на убой в живом весе в сельскохозяйственных организациях, крестьянских (фермерских) хозяй-ствах, включая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изводство яиц в хозяйствах всех категор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изводство яиц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ем производства продукции аквакультуры, включая посадочный материа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-тва сельского хозяйства и продовольствия Кировской области, форма № ПР (аквакультура) «Сведения о производстве (выращивании) продукции промышленного рыбоводства (аквакультуры)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еменных быков-производителей, оцененных по качеству потомства или находящихся в процессе оценки этого каче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ьное мероприятие «Стимулирование развития приоритетных подотраслей агропромышленного комплекс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аловой сбор зерновых и зернобобовых культур в сельскохозяйственных организациях, крестьянских (фермерских) хозяй-ствах, включая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 № 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аловой сбор масличных культур (за исключением рапса и сои) в сельскохозяй-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акладки многолетних плодовых и ягодных насажден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-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пять лет, предшествующих текущему году, объему производства молок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м = Vмог – Vмпг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м – 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пять лет, предшест-вующих текущему году, объему производства молока (тыс. тон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Vмог – объем производства молока в сельскохозяйственных организациях, крестьянских (фермерских) хозяйствах, включая индивидуальных предпринимателей, в отчетном году, по данным Кировстата (тыс. тон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Vмпг – объем производства молока в сельскохозяйственных организациях, крестьянских (фермерских) хозяйствах, включая индивидуальных предпринимателей, в среднем за пять лет, предшествующих текущему году, по данным Кировстата (тыс. тонн)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маточного поголовья овец и коз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= Кмог – Кмпг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м – прирост маточного поголовья овец и коз в сельскохозяйственных организациях и крес-тьянских (фермерских) хозяйствах, включая индивидуальных предпринимателей (тыс. гол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мог – маточное поголовье овец и коз в сельскохозяйственных </w:t>
            </w:r>
            <w:r>
              <w:rPr>
                <w:spacing w:val="-4"/>
                <w:sz w:val="22"/>
                <w:szCs w:val="22"/>
              </w:rPr>
              <w:t>организациях и крестьянских (фермерских) хозяйствах</w:t>
            </w:r>
            <w:r>
              <w:rPr>
                <w:sz w:val="22"/>
                <w:szCs w:val="22"/>
              </w:rPr>
              <w:t xml:space="preserve">, включая индивидуальных предпринимателей, в отчетном году, </w:t>
            </w:r>
            <w:r>
              <w:rPr>
                <w:rFonts w:eastAsia="Calibri"/>
                <w:sz w:val="22"/>
                <w:szCs w:val="22"/>
              </w:rPr>
              <w:t>по данным Кировстата</w:t>
            </w:r>
            <w:r>
              <w:rPr>
                <w:sz w:val="22"/>
                <w:szCs w:val="22"/>
              </w:rPr>
              <w:t xml:space="preserve"> (тыс. гол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Кмпг – маточное поголовье овец и коз в сельскохозяйственных организациях и крестьянских (фермерских) хозяйствах, включая индивидуальных предпринимателей, в году, предшествующем отчетному году,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по данным Кировстата</w:t>
            </w:r>
            <w:r>
              <w:rPr>
                <w:spacing w:val="-2"/>
                <w:sz w:val="22"/>
                <w:szCs w:val="22"/>
              </w:rPr>
              <w:t xml:space="preserve"> (тыс. голов)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хо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работ 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многолетними нас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жде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вступле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в то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е плод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шение, но </w:t>
            </w:r>
            <w:r>
              <w:rPr>
                <w:spacing w:val="1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лее 3 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т с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садов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те</w:t>
            </w:r>
            <w:r>
              <w:rPr>
                <w:sz w:val="22"/>
                <w:szCs w:val="22"/>
              </w:rPr>
              <w:t>нс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вного 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а) в с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кохо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твен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иях,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ян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 (фер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) хозя</w:t>
            </w:r>
            <w:r>
              <w:rPr>
                <w:spacing w:val="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>ва</w:t>
            </w:r>
            <w:r>
              <w:rPr>
                <w:sz w:val="22"/>
                <w:szCs w:val="22"/>
              </w:rPr>
              <w:t>х, вк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чая </w:t>
            </w:r>
            <w:r>
              <w:rPr>
                <w:spacing w:val="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ду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 пред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телей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ведомственной отчетности министер-ства сельского хозяйства и продовольствия Кировской области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Отдельное</w:t>
              </w:r>
            </w:hyperlink>
            <w:r>
              <w:rPr>
                <w:sz w:val="22"/>
                <w:szCs w:val="22"/>
              </w:rPr>
              <w:t xml:space="preserve">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напитков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нные Кировстата «Индексы производства по видам экономической деятельности по полному кругу организаций-производителей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руп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лодоовощных консерв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сла сливочног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ыров и сырных продукт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востребованных земельных долей, поступивших в муниципальную собственность поселений и городских округов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дения, содержащиеся во вступивших в законную силу решениях судов о признании права муниципальной собственности поселения на невостребованные земельные доли, представленные в составе отчетов, подтверждающих выполнение первого и второго этапов действий в отношении невостребованных земельных долей во исполнение соглашения, заключенного муниципальным образованием с министер-ством сельского хозяйства и продовольствия Кировской области. Значение показателя указывается нарастающим итогом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реализованных зерновых культур собственного произво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нные Кировстата «Реализация продукции сельскохозяйственными производителями Кировской области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гиональный проект «Развитие экспорта продукции агропромышленного комплекса в Кировской области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ем экспорта продукции агропромышленного комплекс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 = G + M + H + P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R – объем экспорта продукции агропромышленного комплекса (млн. долларов СШ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G – объем экспорта продукции масложировой отрасли Кировской области, по данным таможенной статистики внешней торговли Российской Федерации (млн. долларов СШ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M – объем экспорта молочной продукции Кировской области, по данным таможенной статистики внешней торговли Российской Федерации (млн. долларов СШ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H – объем экспорта продукции пищевой и перерабатывающей промышленности Кировской области, по данным таможенной статистики внешней торговли Российской Федерации (млн. долларов СШ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P – объем экспорта прочей продукции агропромышленного комплекса Кировской области, по данным таможенной статистики внешней торговли Российской Федерации (млн. долларов США)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реализованных и (или) отгруженных на собственную переработку бобов соевых и (или) семян рапс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анные отчетов сельскохозяйственных товаропроизводителей, составленных в соответствии с приложениями к соглашениям, ежегодно заключаемым с министерством сельского хозяйства и продовольствия Кировской области. Показатель характеризует результат, утвержденный паспортом регионального проекта «Развитие экспорта продукции агропромышленного комплекса Кировской области». </w:t>
            </w:r>
            <w:r>
              <w:rPr>
                <w:sz w:val="22"/>
                <w:szCs w:val="22"/>
              </w:rPr>
              <w:t>Значение показателя указывается нарастающим итогом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ое мероприятие «Управление реализацией Государственной программы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дельный вес проведенных проверок в общем числе запланированных проверок в области племенного животновод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 = (Кф / Кп) x 100%, гд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в – удельный вес проведенных проверок в общем числе запланированных проверок в области племенного животноводства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ф – количество фактически проведенных проверок в области племенного животноводства, по данным министерства сельского хозяйства и продовольствия Кировской области (единиц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– количество запланированных проверок в области племенного животноводства, по данным министерства сельского хозяйства и продовольствия Кировской области (единиц)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консультационных услуг, оказанных сельскохозяйственным товаропроизводителям Кировской области и органам местного самоуправления, осуществляющим государственные полномочия области по поддержке сельскохозяйственного произво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министерства сельского хозяйства и продовольствия Кир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зарегистрированных (перерегистрированных) самоходных и других маши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ые автоматизированной системы «Гостехнадзор-Профи»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проведенных технических осмотров самоходных и других маш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о = Пто + Прг, 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то – количество проведенных технических осмотров самоходных и других машин (един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то – количество проведенных технических осмотров, по данным ведомственной отчетности Министерства сельского хозяйства Российской Федерации – формы № 1-КЧ (годовая) «Отчет о результатах государственного технического осмотра и проверки технического состояния машин в процессе использования» (единиц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г – количество осмотров при проведении регистрационных действий, по данным оперативной отчетности «Информация Государ-ственной инспекции по надзору за техническим состоянием самоходных машин Кировской области в процессе использования» (единиц)</w:t>
            </w:r>
          </w:p>
        </w:tc>
      </w:tr>
    </w:tbl>
    <w:p>
      <w:pPr>
        <w:pStyle w:val="Normal"/>
        <w:spacing w:before="7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___________</w:t>
      </w:r>
    </w:p>
    <w:p>
      <w:pPr>
        <w:sectPr>
          <w:type w:val="continuous"/>
          <w:pgSz w:w="11906" w:h="16838"/>
          <w:pgMar w:left="1814" w:right="709" w:gutter="0" w:header="0" w:top="1418" w:footer="0" w:bottom="851"/>
          <w:formProt w:val="false"/>
          <w:textDirection w:val="lrTb"/>
          <w:docGrid w:type="default" w:linePitch="272" w:charSpace="0"/>
        </w:sectPr>
      </w:pP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 Подпрограмме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ind w:left="851" w:righ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ов на проектирование, строительство,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еконструкцию автомобильных дорог общего поль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(за исключением автомобильных дорог федерального значения)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с твердым покрытием до сельских населенных пунктов,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не имеющих круглогодичной связи с сетью автомобильных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орог общего пользования, а также на их капитальный ремонт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36"/>
        <w:gridCol w:w="2126"/>
        <w:gridCol w:w="1897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по проектно-сметной документации,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Автомобильная дорога Лопьял – Нуса – Витля в Уржумском муниципальном район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ирование строительства, строитель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Автомобильная дорога Среднеивкино – Воронье в Верхошижемском район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Автомобильная дорога Зуевка – Октябрьский – Городище Зуев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Автомобильная дорога Косино – Соколовка – Суна – Мусихи Зуев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</w:rPr>
              <w:t>Автомобильная дорога Киров – Малмыж</w:t>
            </w:r>
            <w:r>
              <w:rPr>
                <w:sz w:val="24"/>
                <w:szCs w:val="24"/>
              </w:rPr>
              <w:t> – Вятские Поляны – Рождественское – Табеково в Уржумском районе Кировской области, участок от примыкания до деревни Табе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Вятские Поляны – Кулыги в Вятскополя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</w:rPr>
              <w:t>Автомобильная дорога Киров – Малмыж</w:t>
            </w:r>
            <w:r>
              <w:rPr>
                <w:sz w:val="24"/>
                <w:szCs w:val="24"/>
              </w:rPr>
              <w:t> – Вятские Поляны – Андреевский – Зоткино в Уржумском районе Кировской области, участок Киров – Малмыж – Вятские Поляны – Андрее</w:t>
            </w:r>
            <w:r>
              <w:rPr>
                <w:spacing w:val="-6"/>
                <w:sz w:val="24"/>
                <w:szCs w:val="24"/>
              </w:rPr>
              <w:t>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Вискаловщина – Бельтюги в Куменском район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,952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втомобильная дорога Рай – Камешница в Оричевском район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томобильная дорога общего пользования местного значения Вятские Поляны – Новый Бурец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томобильная дорога Бобино – Вотское в Слободском районе Кировской области</w:t>
            </w:r>
            <w:r>
              <w:rPr>
                <w:spacing w:val="-4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Автомобильная дорога Октябрьский – Святица Фаленского района Кировской области</w:t>
            </w:r>
            <w:r>
              <w:rPr>
                <w:spacing w:val="-4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, реконструк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Фаленки – Леваны в Фаленском районе Кировской области</w:t>
            </w:r>
            <w:r>
              <w:rPr>
                <w:spacing w:val="-4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5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синовица – Курчум Сунского района Кировской области</w:t>
            </w:r>
            <w:r>
              <w:rPr>
                <w:spacing w:val="-4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ирование капитального ремонта, капитальный ремонт</w:t>
            </w:r>
          </w:p>
        </w:tc>
      </w:tr>
    </w:tbl>
    <w:p>
      <w:pPr>
        <w:pStyle w:val="Normal"/>
        <w:spacing w:before="120" w:after="0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и успешном прохождении конкурсного отбора объектов проектирования, </w:t>
      </w:r>
      <w:r>
        <w:rPr/>
        <w:br/>
      </w:r>
      <w:r>
        <w:rPr>
          <w:sz w:val="24"/>
          <w:szCs w:val="24"/>
        </w:rPr>
        <w:t>строительства и реконструкции, капитального ремонта автомобильных дорог.</w:t>
      </w:r>
    </w:p>
    <w:p>
      <w:pPr>
        <w:pStyle w:val="Footnote"/>
        <w:ind w:left="284" w:right="283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>Планируемая мощность объекта, заявленная на конкурсный отбор объектов по проектированию автомобильных доро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72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_____________</w:t>
      </w:r>
    </w:p>
    <w:p>
      <w:pPr>
        <w:sectPr>
          <w:type w:val="continuous"/>
          <w:pgSz w:w="11906" w:h="16838"/>
          <w:pgMar w:left="1814" w:right="709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 Порядку проведения </w:t>
            </w:r>
            <w:r>
              <w:rPr/>
              <w:br/>
            </w:r>
            <w:r>
              <w:rPr>
                <w:rFonts w:eastAsia="Calibri"/>
                <w:bCs/>
                <w:sz w:val="28"/>
                <w:szCs w:val="28"/>
              </w:rPr>
              <w:t>конкурсного отбора</w:t>
            </w:r>
          </w:p>
        </w:tc>
      </w:tr>
    </w:tbl>
    <w:p>
      <w:pPr>
        <w:pStyle w:val="ConsPlusTitle"/>
        <w:spacing w:before="720" w:after="0"/>
        <w:jc w:val="center"/>
        <w:rPr/>
      </w:pPr>
      <w:r>
        <w:rPr/>
        <w:t>ИЗМЕН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итериях оценки проектов по благоустройству сельских террито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37"/>
        <w:gridCol w:w="2357"/>
        <w:gridCol w:w="190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оценки проектов по благоустройству сельских территор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соответ-ствие проекта по благоустройству сельских территорий критерию оценки проектов по благоустройству сельских территорий, методика расчета значения критерия оценки проекта по благоустройству сельских территор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проекта по благоустройству сельских территорий, баллов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заключение заявителем муниципальных контрактов (договоров) на реализацию проектов по благоустройству сельских территорий: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муниципальных контрактов (договоров) на реализацию проектов по благоустройству сельских территорий, заключенных заявител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 июля текущего финансового года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1 июля и позднее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б-ранных баллов уменьшается на 1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360" w:before="7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Ресурсное обеспечение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eastAsia="Calibri"/>
          <w:b/>
          <w:bCs/>
          <w:sz w:val="28"/>
          <w:szCs w:val="28"/>
        </w:rPr>
        <w:t>Г</w:t>
      </w:r>
      <w:r>
        <w:rPr/>
        <w:t>осударственной программы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9"/>
        <w:gridCol w:w="3303"/>
        <w:gridCol w:w="1418"/>
        <w:gridCol w:w="1417"/>
        <w:gridCol w:w="1418"/>
        <w:gridCol w:w="1417"/>
        <w:gridCol w:w="1418"/>
        <w:gridCol w:w="1483"/>
      </w:tblGrid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-ственной программы, 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подпрограммы, отдельного мероприятия, проекта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Источник финансирования, 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ответственный исполнитель, </w:t>
            </w:r>
            <w:r>
              <w:rPr>
                <w:sz w:val="28"/>
                <w:szCs w:val="28"/>
              </w:rPr>
              <w:br/>
            </w:r>
            <w:r>
              <w:rPr/>
              <w:t>соисполнитель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9"/>
        <w:gridCol w:w="3303"/>
        <w:gridCol w:w="1417"/>
        <w:gridCol w:w="1418"/>
        <w:gridCol w:w="1417"/>
        <w:gridCol w:w="1418"/>
        <w:gridCol w:w="1417"/>
        <w:gridCol w:w="14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spacing w:val="-6"/>
              </w:rPr>
              <w:t>Государственная программа</w:t>
            </w:r>
            <w:r>
              <w:rPr/>
              <w:t xml:space="preserve"> Кировской области «Развитие агропромышленного комплекса»</w:t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1 280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 183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8 568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4 562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 651,6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52 246,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 16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36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 5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 215,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6 398,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 78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36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 5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18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 349,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8 278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нистерство </w:t>
            </w:r>
            <w:r>
              <w:rPr>
                <w:rFonts w:eastAsia="Calibri"/>
              </w:rPr>
              <w:t>строительства,</w:t>
            </w:r>
          </w:p>
          <w:p>
            <w:pPr>
              <w:pStyle w:val="Normal"/>
              <w:rPr/>
            </w:pPr>
            <w:r>
              <w:rPr/>
              <w:t>энергетики и жилищно-коммуналь-ного хозяйств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7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71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анспорт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8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866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548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8 14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56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3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 08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 089,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8 191,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78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4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85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40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409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8 928,73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,</w:t>
            </w:r>
          </w:p>
          <w:p>
            <w:pPr>
              <w:pStyle w:val="Normal"/>
              <w:rPr/>
            </w:pPr>
            <w:r>
              <w:rPr/>
              <w:t>энергетики и жилищно-коммуналь-ного хозяйств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анспорт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63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9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0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26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262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3 219,79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9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18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005,4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кономического развития Кировской обла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78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4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0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,3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83,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 78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 23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42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34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972,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3 773,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налоговый расход – </w:t>
              <w:br/>
              <w:t>консолидирова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5 937,00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Подпрограмма «Развитие отраслей агропромышленного комплекса Киров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3 880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 976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5 46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4 018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5 723,2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1 066,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 12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71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00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22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471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5 546,87</w:t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 12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71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00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22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471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5 546,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05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33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54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89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359,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 192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05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33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54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89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359,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 192,57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8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 56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91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90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89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891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1 166,44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Отдельное мероприятие «Поддержка сельскохозяйственного производства по отдельным подотраслям растениеводства и животноводств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21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83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62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376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376,6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1 428,05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 8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4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43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3 882,70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 8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4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43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3 882,70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1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42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545,35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1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42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545,35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Отдельное мероприятие «Стимулирование развития приоритетных подотраслей агропромышленного комплекс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960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10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8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1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17,2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 287,03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26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30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59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5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58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470,37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26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30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59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5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58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470,37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9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9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16,66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9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9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16,66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Отдельное мероприятие «Повышение продуктивного потенциала земель сельскохозяйственного назначе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54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2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54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0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03,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467,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6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13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6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13,8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8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8,1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6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0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05,8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Отдельное мероприятие «Стимулирование технической и технологической модернизации, инвестиционной деятельности в агропромышленном комплексе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5 72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 344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 5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68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 526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4 797,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18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356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18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356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2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97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1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9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766,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 080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2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97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1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9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766,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 080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8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35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 7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24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2 360,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4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381,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3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36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3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36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4,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4,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both"/>
              <w:rPr/>
            </w:pPr>
            <w:r>
              <w:rPr/>
              <w:t>Региональный проект «Развитие экспорта продукции агропромышленного комплекса в Кировской обла-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704,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87,30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87,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30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3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Подпрограмма «Развитие малых форм хозяйствования Кировской области»</w:t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78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753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57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00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992,4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481,9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7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11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1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11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28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342,55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7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11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1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11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28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342,5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3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3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6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86,7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3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3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6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86,72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инистерство экономического развит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7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5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87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852,7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ьное мероприятие «Развитие крестьянских (фермерских) хозяйств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80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3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5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5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52,5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669,8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7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9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468,2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7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9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468,2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77,5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77,5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4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6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524,0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дельное мероприятие «Укрепление материально-технической базы сельскохозяйственных потребительских кооперативов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8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41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26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26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26,1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728,2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7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9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82,6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7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9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82,6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4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4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6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3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3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30,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17,1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Региональный проект «Создание системы поддержки фермеров и развитие сельской кооперации в Кировской области»</w:t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 088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88,8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3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3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49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2,2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49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2,2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6,6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Региональный проект «Акселерация субъектов малого и среднего предпринимательства в Кировской области»</w:t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80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7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2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13,7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994,94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1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28,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61,6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1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28,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61,6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9,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88,4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/>
              <w:t xml:space="preserve">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9,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88,4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5,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4,8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программа «Комплексное развитие сельских территорий Кировской области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090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463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75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 823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 615,5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0 748,9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6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7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71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 509,0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8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48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88,9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нистерство </w:t>
            </w:r>
            <w:r>
              <w:rPr>
                <w:rFonts w:eastAsia="Calibri"/>
              </w:rPr>
              <w:t>строительства,</w:t>
            </w:r>
          </w:p>
          <w:p>
            <w:pPr>
              <w:pStyle w:val="Normal"/>
              <w:rPr/>
            </w:pPr>
            <w:r>
              <w:rPr/>
              <w:t>энергетики и жилищно-коммуналь-ного хозяйств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7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71,9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анспорт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8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866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548,2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17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58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1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43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432,6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7 762,4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5,4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нистерство </w:t>
            </w:r>
            <w:r>
              <w:rPr>
                <w:rFonts w:eastAsia="Calibri"/>
              </w:rPr>
              <w:t>строительства,</w:t>
            </w:r>
          </w:p>
          <w:p>
            <w:pPr>
              <w:pStyle w:val="Normal"/>
              <w:rPr/>
            </w:pPr>
            <w:r>
              <w:rPr/>
              <w:t>энергетики и жилищно-коммуналь-ного хозяйств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,2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анспорт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63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9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0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26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262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3 219,7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4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9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23,0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4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3,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54,4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ьное мероприятие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4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2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6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1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65,6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9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7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9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7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7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49,8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дельное мероприятие «Развитие кадрового потенциала на сельских территориях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6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5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6,5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2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80,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2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80,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3,2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дельное мероприятие «Создание и развитие инфраструктуры на сельских территориях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89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47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4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67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 463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2 546,7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68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7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5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502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3 519,6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29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7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5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399,5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стерство строительств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нергетики и жилищно-коммуналь-ного хозяйств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7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71,9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инистерство транспорт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8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866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548,2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57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48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05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33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339,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6 792,74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5,75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нистерство </w:t>
            </w:r>
            <w:r>
              <w:rPr>
                <w:rFonts w:eastAsia="Calibri"/>
              </w:rPr>
              <w:t>строительств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энергетики и жилищно-коммуналь-ного хозяйств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7,2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инистерство транспорта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63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9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0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26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262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3 219,7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4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9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23,0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8,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11,3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ьное мероприятие «Налоговые расход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очно: налоговый расход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олидирова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78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5 937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дельное мероприятие «Управление реализацией Государственной программ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030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99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28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32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320,5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949,4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03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99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2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3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32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949,4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33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8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9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9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902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44,0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9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18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005,40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</w:rPr>
        <w:t>х – реализация отдельных мероприятий осуществляется в рамках расходов на текущую деятельность органов исполнительной власти Кировской области.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</w:t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851" w:gutter="0" w:header="0" w:top="187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0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2"/>
        <w:rFonts w:ascii="Calibri" w:hAnsi="Calibri" w:cs="Calibri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0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0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0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0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5z4">
    <w:name w:val="WW8Num5z4"/>
    <w:qFormat/>
    <w:rPr>
      <w:rFonts w:eastAsia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6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9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1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1211">
    <w:name w:val="Знак Знак121"/>
    <w:qFormat/>
    <w:rPr>
      <w:b/>
      <w:bCs/>
      <w:caps/>
      <w:sz w:val="28"/>
      <w:szCs w:val="28"/>
      <w:lang w:val="en-US" w:bidi="ar-SA"/>
    </w:rPr>
  </w:style>
  <w:style w:type="character" w:styleId="1311">
    <w:name w:val="Знак Знак131"/>
    <w:qFormat/>
    <w:rPr>
      <w:rFonts w:eastAsia="Times New Roman"/>
      <w:sz w:val="24"/>
      <w:szCs w:val="24"/>
    </w:rPr>
  </w:style>
  <w:style w:type="character" w:styleId="1911">
    <w:name w:val="Знак Знак191"/>
    <w:qFormat/>
    <w:rPr>
      <w:rFonts w:eastAsia="Times New Roman"/>
      <w:sz w:val="28"/>
      <w:szCs w:val="24"/>
    </w:rPr>
  </w:style>
  <w:style w:type="character" w:styleId="1811">
    <w:name w:val="Знак Знак181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6"/>
    <w:qFormat/>
    <w:rPr/>
  </w:style>
  <w:style w:type="character" w:styleId="Currentpricevalue">
    <w:name w:val="current-price-value"/>
    <w:qFormat/>
    <w:rPr/>
  </w:style>
  <w:style w:type="character" w:styleId="Titlebonus">
    <w:name w:val="title-bonus"/>
    <w:qFormat/>
    <w:rPr/>
  </w:style>
  <w:style w:type="character" w:styleId="Pricebonus">
    <w:name w:val="price-bonus"/>
    <w:qFormat/>
    <w:rPr/>
  </w:style>
  <w:style w:type="character" w:styleId="Availtext">
    <w:name w:val="avail-text"/>
    <w:qFormat/>
    <w:rPr/>
  </w:style>
  <w:style w:type="character" w:styleId="Available">
    <w:name w:val="available"/>
    <w:qFormat/>
    <w:rPr/>
  </w:style>
  <w:style w:type="character" w:styleId="Deliveryinfowidgettext">
    <w:name w:val="delivery-info-widget__text"/>
    <w:qFormat/>
    <w:rPr/>
  </w:style>
  <w:style w:type="character" w:styleId="115">
    <w:name w:val="Название1"/>
    <w:qFormat/>
    <w:rPr/>
  </w:style>
  <w:style w:type="character" w:styleId="Pseudolink">
    <w:name w:val="pseudo-link"/>
    <w:qFormat/>
    <w:rPr/>
  </w:style>
  <w:style w:type="character" w:styleId="Count">
    <w:name w:val="count"/>
    <w:qFormat/>
    <w:rPr/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6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7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8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32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Style30"/>
    <w:next w:val="Style3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НК1"/>
    <w:basedOn w:val="Footer"/>
    <w:qFormat/>
    <w:pPr>
      <w:spacing w:before="120" w:after="0"/>
    </w:pPr>
    <w:rPr>
      <w:sz w:val="16"/>
    </w:rPr>
  </w:style>
  <w:style w:type="paragraph" w:styleId="122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10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бычный (веб)"/>
    <w:basedOn w:val="Normal"/>
    <w:qFormat/>
    <w:pPr>
      <w:spacing w:before="0" w:after="96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9"/>
      <w:szCs w:val="1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8">
    <w:name w:val="xl88"/>
    <w:basedOn w:val="Normal"/>
    <w:qFormat/>
    <w:pPr>
      <w:spacing w:before="280" w:after="280"/>
    </w:pPr>
    <w:rPr>
      <w:sz w:val="19"/>
      <w:szCs w:val="19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Style4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tem">
    <w:name w:val="item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020" w:after="12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65A3F1BE3BD751CF21B53CEB2B9153CC4C2F672FA927B00363DE925E70811B33018B191ADA2889E1697624169B8423F3F5AA9DFCF181F6A31ED14IBeFN" TargetMode="External"/><Relationship Id="rId3" Type="http://schemas.openxmlformats.org/officeDocument/2006/relationships/hyperlink" Target="consultantplus://offline/ref=875C9E23A4439217D7C1BA5D3522B36C56A7AB8CBE22AB03741CB5E993E33EAADE7D7B1961199AA9F8123B9F9C9CC52D41C45E507BD147F934A8BECBaBb7H" TargetMode="External"/><Relationship Id="rId4" Type="http://schemas.openxmlformats.org/officeDocument/2006/relationships/hyperlink" Target="consultantplus://offline/ref=875C9E23A4439217D7C1BA5D3522B36C56A7AB8CBE22A90A711CB5E993E33EAADE7D7B1961199AA9FE10399F9D9CC52D41C45E507BD147F934A8BECBaBb7H" TargetMode="External"/><Relationship Id="rId5" Type="http://schemas.openxmlformats.org/officeDocument/2006/relationships/hyperlink" Target="consultantplus://offline/ref=875C9E23A4439217D7C1BA5D3522B36C56A7AB8CBE22AB03741CB5E993E33EAADE7D7B1961199AA9F8123B9F9C9CC52D41C45E507BD147F934A8BECBaBb7H" TargetMode="External"/><Relationship Id="rId6" Type="http://schemas.openxmlformats.org/officeDocument/2006/relationships/hyperlink" Target="consultantplus://offline/ref=88165A3F1BE3BD751CF21B53CEB2B9153CC4C2F672FA927B00363DE925E70811B33018B191ADA2889E1697624169B8423F3F5AA9DFCF181F6A31ED14IBeFN" TargetMode="External"/><Relationship Id="rId7" Type="http://schemas.openxmlformats.org/officeDocument/2006/relationships/hyperlink" Target="consultantplus://offline/ref=7B7BA8B9FECF6EF26D3D92BF8D830E094B3FA260FB2809C4C996BDEDC864A6AAF2A2A568CC1074791F723ADA3412CEA784A2818FC6ECC9315DE21253hEt5Q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consultantplus://offline/ref=55C6FD0B49D0F91BFB195D47EEC711AD3DF9F9CF203F7389A18996D6D146BFB72D7D3BC2850E63D773339918H7P8M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5:00Z</dcterms:created>
  <dc:creator>Екатерина Одегова</dc:creator>
  <dc:description/>
  <cp:keywords/>
  <dc:language>en-US</dc:language>
  <cp:lastModifiedBy>Любовь В. Кузнецова</cp:lastModifiedBy>
  <cp:lastPrinted>2021-08-31T12:15:00Z</cp:lastPrinted>
  <dcterms:modified xsi:type="dcterms:W3CDTF">2021-09-06T09:00:00Z</dcterms:modified>
  <cp:revision>20</cp:revision>
  <dc:subject/>
  <dc:title/>
</cp:coreProperties>
</file>